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Klub kultury Syndikátu novinářů Č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Senovážné náměstí 23, 110 00 Praha 1 tel. 224 142 456,  fax 224 142 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Č L E N S K Á    P Ř I H L Á Š K 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</w:rPr>
        <w:t xml:space="preserve">(Vyplňte prosím hůlkovým písmem)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Číslo členského průkazu SN ČR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Příjmení                                                      Jméno                                       Titu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Datum narození                                            Státní příslušnos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 trvalého bydl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Ulice                                          Město                                        PSČ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Telefon/mobil                                                E-mai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Poštu zasílejte na adresu bydliště nebo 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Souhlasím se Stanovami Klubu kultury SN ČR a s členským příspěvkem, o jehož výši rozhodla Členská schůze KK SN Č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……………………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Podp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Souhlasím s poskytováním osobních údajů uvedených v této přihlášce pro potřeby členů a orgánů Klubu kultury a Syndikátu novinářů České republik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Podpis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Přijetí doporučuje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 přijat dne …………………….                      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a výbor KK SN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2:00Z</dcterms:created>
  <dc:creator>ah</dc:creator>
  <dc:description/>
  <dc:language>en-US</dc:language>
  <cp:lastModifiedBy>Marina</cp:lastModifiedBy>
  <cp:lastPrinted>2017-09-24T22:26:00Z</cp:lastPrinted>
  <dcterms:modified xsi:type="dcterms:W3CDTF">2019-11-06T14:02:00Z</dcterms:modified>
  <cp:revision>2</cp:revision>
  <dc:subject/>
  <dc:title>Klub kultury Syndikátu novinářů ČR</dc:title>
</cp:coreProperties>
</file>